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退職給付会計に関する実務基準」の案、及び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退職給付会計に関する数理実務ガイダンス」の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4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1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30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金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Yasuyuki.Fujii</dc:creator>
  <dc:description/>
  <cp:keywords/>
  <dc:language>en-US</dc:language>
  <cp:lastModifiedBy>Yasuyuki.Fujii</cp:lastModifiedBy>
  <cp:lastPrinted>2012-08-14T16:10:00Z</cp:lastPrinted>
  <dcterms:modified xsi:type="dcterms:W3CDTF">2012-09-06T00:39:00Z</dcterms:modified>
  <cp:revision>3</cp:revision>
  <dc:subject/>
  <dc:title/>
</cp:coreProperties>
</file>